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9462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O I - IDENTIFICAÇÃO DA UNIDADE EXECUTORA PRÓPRIA (UEx)</w:t>
      </w:r>
      <w:r>
        <w:rPr/>
        <w:t xml:space="preserve"> / ENTIDADE MANTENEDORA (EM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  <w:gridCol w:w="5505"/>
      </w:tblGrid>
      <w:tr>
        <w:trPr>
          <w:trHeight w:val="510" w:hRule="exact"/>
        </w:trPr>
        <w:tc>
          <w:tcPr>
            <w:tcW w:w="10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01 - Razão Social</w:t>
            </w:r>
            <w:r>
              <w:rPr/>
              <w:tab/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45"/>
            </w:tblGrid>
            <w:tr>
              <w:trPr>
                <w:trHeight w:val="284" w:hRule="exact"/>
              </w:trPr>
              <w:tc>
                <w:tcPr>
                  <w:tcW w:w="10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2 </w:t>
            </w:r>
            <w:r>
              <w:rPr/>
              <w:t>- CNPJ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I - IDENTIFICAÇÃO DOS PROPONENTES (Fornecedores de produtos ou prestadores de serviços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5220"/>
        <w:gridCol w:w="5505"/>
      </w:tblGrid>
      <w:tr>
        <w:trPr>
          <w:trHeight w:val="964" w:hRule="exact"/>
        </w:trPr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 do Proponente (</w:t>
            </w:r>
            <w:r>
              <w:rPr/>
              <w:t>A)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5"/>
            </w:tblGrid>
            <w:tr>
              <w:trPr>
                <w:trHeight w:val="284" w:hRule="exact"/>
              </w:trPr>
              <w:tc>
                <w:tcPr>
                  <w:tcW w:w="5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4 - </w:t>
            </w:r>
            <w:r>
              <w:rPr/>
              <w:t>CNPJ do Proponente (A)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5"/>
            </w:tblGrid>
            <w:tr>
              <w:trPr>
                <w:trHeight w:val="284" w:hRule="exact"/>
              </w:trPr>
              <w:tc>
                <w:tcPr>
                  <w:tcW w:w="5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</w:t>
            </w:r>
            <w:r>
              <w:rPr/>
              <w:t xml:space="preserve"> do Proponente (B)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0"/>
            </w:tblGrid>
            <w:tr>
              <w:trPr>
                <w:trHeight w:val="284" w:hRule="exact"/>
              </w:trPr>
              <w:tc>
                <w:tcPr>
                  <w:tcW w:w="50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4 - </w:t>
            </w:r>
            <w:r>
              <w:rPr/>
              <w:t>CNPJ do Proponente (B)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0"/>
            </w:tblGrid>
            <w:tr>
              <w:trPr>
                <w:trHeight w:val="284" w:hRule="exact"/>
              </w:trPr>
              <w:tc>
                <w:tcPr>
                  <w:tcW w:w="50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</w:t>
            </w:r>
            <w:r>
              <w:rPr/>
              <w:t xml:space="preserve"> do Proponente (C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4 - </w:t>
            </w:r>
            <w:r>
              <w:rPr/>
              <w:t>CNPJ do Proponente (C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II - PROPOSTAS (R$ 1,00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3907" w:hRule="exact"/>
        </w:trPr>
        <w:tc>
          <w:tcPr>
            <w:tcW w:w="16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10101580" cy="2468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1580" cy="246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01"/>
                                    <w:gridCol w:w="6762"/>
                                    <w:gridCol w:w="405"/>
                                    <w:gridCol w:w="1104"/>
                                    <w:gridCol w:w="1096"/>
                                    <w:gridCol w:w="8"/>
                                    <w:gridCol w:w="1787"/>
                                    <w:gridCol w:w="26"/>
                                    <w:gridCol w:w="1809"/>
                                    <w:gridCol w:w="181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5 -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7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6 - Descrição dos Produtos e Serviç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7 - 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8 - 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9 - Valor 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0 - Valor 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1 - Valor 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7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7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Descrever todos os itens conforme consta na cotação de preços realizada. Os dados devem ser idêntic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Deixar somente o espaço destinado aos itens cotados, os demais exclu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U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C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P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Valor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Valor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Valor 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046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gridSpan w:val="3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gridSpan w:val="3"/>
                                        <w:tcBorders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 - Valor Total da Pro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  <w:t>Do me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  <w:t>Para o 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  <w:t xml:space="preserve">Valo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7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gridSpan w:val="3"/>
                                        <w:tcBorders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 - Valor Total da Proposta com Desc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  <w:t>Do me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  <w:t>Para o 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  <w:t>Val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5.4pt;height:194.4pt;mso-wrap-distance-left:0pt;mso-wrap-distance-right:7.05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6762"/>
                              <w:gridCol w:w="405"/>
                              <w:gridCol w:w="1104"/>
                              <w:gridCol w:w="1096"/>
                              <w:gridCol w:w="8"/>
                              <w:gridCol w:w="1787"/>
                              <w:gridCol w:w="26"/>
                              <w:gridCol w:w="1809"/>
                              <w:gridCol w:w="18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 - Item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 - Descrição dos Produtos e Serviço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 - Unid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 - Quant.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 - Valor Proponente (A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 - Valor Proponente (B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 - Valor 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Descrever todos os itens conforme consta na cotação de preços realizada. Os dados devem ser idêntic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Deixar somente o espaço destinado aos itens cotados, os demais excluir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C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RO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Valor total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Valor total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4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A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B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8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 - Valor Total da Propost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  <w:t>Do menor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  <w:t>Para o maior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  <w:t xml:space="preserve">Val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8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 - Valor Total da Proposta com Desconto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  <w:t>Do menor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  <w:t>Para o maior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green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OCO IV - APURAÇÃO DAS PROPOSTAS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highlight w:val="green"/>
        </w:rPr>
        <w:t>SE NÃO TEM DESCONTO, NÃO COLOCA O ITEM 13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1688" w:hRule="exact"/>
        </w:trPr>
        <w:tc>
          <w:tcPr>
            <w:tcW w:w="16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tbl>
            <w:tblPr>
              <w:tblW w:w="160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"/>
              <w:gridCol w:w="11885"/>
              <w:gridCol w:w="2608"/>
            </w:tblGrid>
            <w:tr>
              <w:trPr>
                <w:trHeight w:val="200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- Itens de Menor Valor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 - Valor Total dos Itens de Menor Valo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A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highlight w:val="green"/>
                    </w:rPr>
                    <w:t>01 ao 13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B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9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C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357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2414"/>
            </w:tblGrid>
            <w:tr>
              <w:trPr>
                <w:trHeight w:val="263" w:hRule="exact"/>
              </w:trPr>
              <w:tc>
                <w:tcPr>
                  <w:tcW w:w="1156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ind w:left="35" w:hanging="35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241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O V - A</w:t>
      </w:r>
      <w:r>
        <w:rPr/>
        <w:t>UTENTICAÇÃO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5400"/>
      </w:tblGrid>
      <w:tr>
        <w:trPr>
          <w:trHeight w:val="579" w:hRule="exac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 - Local e Data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4"/>
            </w:tblGrid>
            <w:tr>
              <w:trPr>
                <w:trHeight w:val="258" w:hRule="exact"/>
              </w:trPr>
              <w:tc>
                <w:tcPr>
                  <w:tcW w:w="51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  <w:highlight w:val="green"/>
                    </w:rPr>
                    <w:t>Após a última cotação realizada, ou data da ata da escolh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- Nome do Dirigente ou do Representante Legal da UEx ou da EM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 Assinatura do Dirigente ou do Representante Legal da UEx ou da EM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38:00Z</dcterms:created>
  <dc:creator>PCosta</dc:creator>
  <dc:description/>
  <cp:keywords/>
  <dc:language>en-US</dc:language>
  <cp:lastModifiedBy>Giana SEMECE</cp:lastModifiedBy>
  <cp:lastPrinted>2023-04-17T16:13:00Z</cp:lastPrinted>
  <dcterms:modified xsi:type="dcterms:W3CDTF">2023-04-17T19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